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48" w:right="0" w:hanging="231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承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一、本次申报的白云区企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I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和软件人才培训补助，申报资料真实、完整、准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若申报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白云区企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I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和软件人才培训补助资金支持，</w:t>
      </w:r>
      <w:r>
        <w:rPr>
          <w:rFonts w:eastAsia="仿宋_GB2312"/>
          <w:sz w:val="32"/>
          <w:szCs w:val="32"/>
          <w:lang w:eastAsia="zh-CN"/>
        </w:rPr>
        <w:t>将严格</w:t>
      </w:r>
      <w:r>
        <w:rPr>
          <w:rFonts w:eastAsia="仿宋_GB2312"/>
          <w:sz w:val="32"/>
          <w:szCs w:val="32"/>
        </w:rPr>
        <w:t>按照有关规定享受补助，严格执行财务规章制度和会计核算办法，真实合法地使用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若发生违反上述承诺的行为，愿意承担由此引发的全部法律责任并按相关规定返还所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补助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法定代表（授权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-141" w:right="0" w:firstLine="161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单位：（盖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期：   年   月   日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8:16Z</dcterms:created>
  <dc:creator>钟淦锋</dc:creator>
  <dc:description/>
  <dc:language>en-US</dc:language>
  <cp:lastModifiedBy>区科技工业商务和信息化局</cp:lastModifiedBy>
  <dcterms:modified xsi:type="dcterms:W3CDTF">2022-05-18T02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