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Inden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白云区企业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IT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和软件人才培训补助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封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称（盖章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Inden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二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47:32Z</dcterms:created>
  <dc:creator>钟淦锋</dc:creator>
  <dc:description/>
  <dc:language>en-US</dc:language>
  <cp:lastModifiedBy>区科技工业商务和信息化局</cp:lastModifiedBy>
  <dcterms:modified xsi:type="dcterms:W3CDTF">2022-05-18T02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