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10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eastAsia="黑体" w:cs="黑体" w:ascii="黑体" w:hAnsi="黑体"/>
          <w:sz w:val="32"/>
          <w:szCs w:val="32"/>
        </w:rPr>
        <w:tab/>
      </w:r>
    </w:p>
    <w:tbl>
      <w:tblPr>
        <w:tblW w:w="15402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75"/>
        <w:gridCol w:w="959"/>
        <w:gridCol w:w="944"/>
        <w:gridCol w:w="986"/>
        <w:gridCol w:w="851"/>
        <w:gridCol w:w="1015"/>
        <w:gridCol w:w="862"/>
        <w:gridCol w:w="523"/>
        <w:gridCol w:w="522"/>
        <w:gridCol w:w="598"/>
        <w:gridCol w:w="1999"/>
        <w:gridCol w:w="1842"/>
        <w:gridCol w:w="993"/>
        <w:gridCol w:w="1030"/>
        <w:gridCol w:w="943"/>
      </w:tblGrid>
      <w:tr>
        <w:trPr>
          <w:trHeight w:val="576" w:hRule="atLeast"/>
        </w:trPr>
        <w:tc>
          <w:tcPr>
            <w:tcW w:w="1540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44"/>
                <w:szCs w:val="44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color w:val="000000"/>
                <w:kern w:val="0"/>
                <w:sz w:val="40"/>
                <w:szCs w:val="40"/>
                <w:lang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广东省中小企业人才培训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eastAsia="zh-CN" w:bidi="ar"/>
              </w:rPr>
              <w:t>（服务能力提升专题）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实施计划表</w:t>
            </w:r>
          </w:p>
        </w:tc>
      </w:tr>
      <w:tr>
        <w:trPr>
          <w:trHeight w:val="5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承办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专题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培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对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培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每班人数、班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培训天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班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地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主要课程安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师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招生联系人及联系方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监督电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83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服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能力提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80" w:before="0" w:after="0"/>
              <w:jc w:val="center"/>
              <w:textAlignment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服务平台能力提升高级</w:t>
            </w:r>
          </w:p>
          <w:p>
            <w:pPr>
              <w:pStyle w:val="Style17"/>
              <w:shd w:fill="FFFFFF" w:val="clear"/>
              <w:spacing w:lineRule="atLeast" w:line="480" w:before="0" w:after="0"/>
              <w:textAlignment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研修班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广东省内中小企业公共服务示范平台负责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小企业现状及扶持政策、服务机构人员管理、服务机构运营管理、服务产品设计；技术服务、培训服务、创业服务等能力提升；财税知识、法律知识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0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*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日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—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含往返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杭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我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国中小微企业发展现状、问题及政策解析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数字化产品与服务创新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服务机构人员管理理念变革——从传统管理走向人本管理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服务产品创新设计与用户体验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业运营管理与创业服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新经济时代企业管理创新及商业模式创新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创新创业服务平台规划建设与实践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财政制度改革与地方政府应对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当前财税改革热点问题分析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业投融资实务与资本运作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9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小企业法律风险防范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现场教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应云进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省经济和信息化委员会中小企业与民营经济发展处处长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陈德人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计算机科学与技术学院教授、博士生导师，享受国务院政府特殊津贴专家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王端旭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管理学院领导力与组织管理学系教授、博士生导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罗仕鉴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计算机学院工业设计系教授，博士生导师，教育部“长江学者奖励计划”青年学者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郑  刚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管理学院创新创业与战略学系副主任、教授、博士生导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蒋泰维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省政府咨询委员会综合经济部部长，浙江省科学技术厅原厅长、党组书记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朱柏铭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经济学院教授、博士生导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朱燕建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经济学院教授、博士生导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9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李有星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光华法学院教授、博士生导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atLeast" w:line="480" w:before="0" w:after="0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lineRule="atLeast" w:line="480" w:before="0" w:after="0"/>
              <w:jc w:val="center"/>
              <w:textAlignment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联系人：</w:t>
            </w:r>
          </w:p>
          <w:p>
            <w:pPr>
              <w:pStyle w:val="Style17"/>
              <w:shd w:fill="FFFFFF" w:val="clear"/>
              <w:spacing w:lineRule="atLeast" w:line="480" w:before="0" w:after="0"/>
              <w:textAlignment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梁庆</w:t>
            </w:r>
            <w:r>
              <w:rPr>
                <w:color w:val="000000"/>
                <w:kern w:val="2"/>
                <w:sz w:val="18"/>
                <w:szCs w:val="18"/>
              </w:rPr>
              <w:t>远</w:t>
            </w:r>
            <w:r>
              <w:rPr>
                <w:color w:val="000000"/>
                <w:kern w:val="2"/>
                <w:sz w:val="18"/>
                <w:szCs w:val="18"/>
                <w:lang w:val="en-US" w:eastAsia="zh-CN"/>
              </w:rPr>
              <w:t>020-</w:t>
            </w:r>
            <w:r>
              <w:rPr>
                <w:color w:val="000000"/>
                <w:kern w:val="2"/>
                <w:sz w:val="18"/>
                <w:szCs w:val="18"/>
              </w:rPr>
              <w:t>83</w:t>
            </w:r>
            <w:r>
              <w:rPr>
                <w:color w:val="000000"/>
                <w:kern w:val="2"/>
                <w:sz w:val="18"/>
                <w:szCs w:val="18"/>
              </w:rPr>
              <w:t>3789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80" w:before="0" w:after="0"/>
              <w:textAlignment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服务处</w:t>
            </w:r>
          </w:p>
          <w:p>
            <w:pPr>
              <w:pStyle w:val="Style17"/>
              <w:shd w:fill="FFFFFF" w:val="clear"/>
              <w:spacing w:lineRule="atLeast" w:line="480" w:before="0" w:after="0"/>
              <w:textAlignment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联系人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杨楠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020-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831347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战略性产业集群高级研修班（节能环保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产业集群龙头企业、“隐形冠军”及专精特新企业等高级管理人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宏观经济与产业群集发展；节能环保专业知识、发展现状、未来趋势、技术应用等；财务管理、管理沟通、领导力等管理实务课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0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*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含往返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杭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二十大报告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对我国经济制度的基本阐述与我国宏观经济政策的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趋向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202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年两会精神解读与当前宏观经济形势分析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互联网背景下战略新兴产业发展与企业培育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发展战略性特色新兴产业，构建现代化产业体系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国内外节能环保和新能源领域的前沿研究热点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关于碳达峰碳中和的认识与思考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绿色、低碳、环保与经济可持续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双碳背景下探索企业高质量发展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节能环保产业发展趋势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长三角节能环保产业集群发展优势与经验分享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财务管理与企业内控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创新管理与沟通艺术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管理者领导艺术与领导力提升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9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大数据智能赋能未来产业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数字经济发展新趋势：新技术、新制造、新治理、新业态、新基建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现场教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戴文标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公共管理学院经济学教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孙  谦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省智能制造专家组成员，浙江省经信智慧城市规划研究院首席专家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程  军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能源工程学院教授、博士生导师，浙江大学求是特聘教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刘维屏  浙江大学环境与资源学院原院长、教授、博士生导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尚勇敏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上海社会科学院生态与可持续发展研究所副研究员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韩洪灵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管理学院教授、博士生导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黄  健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文学院教授、博士生导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黄华新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人文学部主任，教授，博士生导师，享受国务院政府特殊津贴专家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9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肖  俊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计算机科学与技术学院人工智能研究所教授、博士生导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atLeast" w:line="480" w:before="0" w:after="0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lineRule="atLeast" w:line="480" w:before="0" w:after="0"/>
              <w:jc w:val="center"/>
              <w:textAlignment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联系人：</w:t>
            </w:r>
          </w:p>
          <w:p>
            <w:pPr>
              <w:pStyle w:val="Style17"/>
              <w:shd w:fill="FFFFFF" w:val="clear"/>
              <w:spacing w:lineRule="atLeast" w:line="480" w:before="0" w:after="0"/>
              <w:textAlignment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梁庆</w:t>
            </w:r>
            <w:r>
              <w:rPr>
                <w:color w:val="000000"/>
                <w:kern w:val="2"/>
                <w:sz w:val="18"/>
                <w:szCs w:val="18"/>
              </w:rPr>
              <w:t>远</w:t>
            </w:r>
            <w:r>
              <w:rPr>
                <w:color w:val="000000"/>
                <w:kern w:val="2"/>
                <w:sz w:val="18"/>
                <w:szCs w:val="18"/>
                <w:lang w:val="en-US" w:eastAsia="zh-CN"/>
              </w:rPr>
              <w:t>020-</w:t>
            </w:r>
            <w:r>
              <w:rPr>
                <w:color w:val="000000"/>
                <w:kern w:val="2"/>
                <w:sz w:val="18"/>
                <w:szCs w:val="18"/>
              </w:rPr>
              <w:t>83</w:t>
            </w:r>
            <w:r>
              <w:rPr>
                <w:color w:val="000000"/>
                <w:kern w:val="2"/>
                <w:sz w:val="18"/>
                <w:szCs w:val="18"/>
              </w:rPr>
              <w:t>3789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80" w:before="0" w:after="0"/>
              <w:jc w:val="center"/>
              <w:textAlignment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节能处</w:t>
            </w:r>
          </w:p>
          <w:p>
            <w:pPr>
              <w:pStyle w:val="Style17"/>
              <w:shd w:fill="FFFFFF" w:val="clear"/>
              <w:spacing w:lineRule="atLeast" w:line="480" w:before="0" w:after="0"/>
              <w:jc w:val="center"/>
              <w:textAlignment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联系人：</w:t>
            </w:r>
          </w:p>
          <w:p>
            <w:pPr>
              <w:pStyle w:val="Style17"/>
              <w:shd w:fill="FFFFFF" w:val="clear"/>
              <w:spacing w:lineRule="atLeast" w:line="48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张诚</w:t>
            </w:r>
            <w:r>
              <w:rPr>
                <w:color w:val="000000"/>
                <w:kern w:val="2"/>
                <w:sz w:val="18"/>
                <w:szCs w:val="18"/>
              </w:rPr>
              <w:br/>
            </w:r>
            <w:r>
              <w:rPr>
                <w:color w:val="000000"/>
                <w:kern w:val="2"/>
                <w:sz w:val="18"/>
                <w:szCs w:val="18"/>
                <w:lang w:val="en-US" w:eastAsia="zh-CN"/>
              </w:rPr>
              <w:t>020-831332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服务型制造专题高级研修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服务型制造企业、服务商高层经营管理人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国家及省有关服务型制造最新政策宣讲；服务型制造发展的模式及运行体系分析；先进制造业与生产性服务业融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0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*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含往返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杭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《关于进一步促进服务型制造发展的指导意见》解读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工业与服务业融合发展路径、问题及对策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新模式 新服务 新制造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---IT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赋能服务型制造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产业互联网与服务型制造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数字经济中的服务型制造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新基建背景下人工智能与区块链技术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大数据与人工智能如何助力传统企业转型升级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先进制造业与生产性服务业融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服务型制造项目背景、要求和关键技术解析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大数据智能赋能未来产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二十大报告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对我国经济制度的基本阐述与我国宏观经济政策的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趋向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202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年宏观经济政策与经济形势分析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9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现场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教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吴  俊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国服务型制造联盟专家委员会委员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兰建平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管理学博士，  浙江省发展规划研究院党组成员、副院长、享受国务院政府特殊津贴专家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尹建伟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计算机科学与技术学院副院长、教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张旭光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电子服务研究中心商业模式创新研究所执行所长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陈德人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计算机科学与技术学院二级教授，博士生导师，享受国务院特殊津贴获得者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顾新建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机械工程学院教授、博士生导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肖  俊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计算机科学与技术学院人工智能研究所教授、博士生导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戴文标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公共管理学院经济学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atLeast" w:line="480" w:before="0" w:after="0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lineRule="atLeast" w:line="480" w:before="0" w:after="0"/>
              <w:jc w:val="center"/>
              <w:textAlignment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联系人：</w:t>
            </w:r>
          </w:p>
          <w:p>
            <w:pPr>
              <w:pStyle w:val="Style17"/>
              <w:shd w:fill="FFFFFF" w:val="clear"/>
              <w:spacing w:lineRule="atLeast" w:line="480" w:before="0" w:after="0"/>
              <w:textAlignment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梁庆</w:t>
            </w:r>
            <w:r>
              <w:rPr>
                <w:color w:val="000000"/>
                <w:kern w:val="2"/>
                <w:sz w:val="18"/>
                <w:szCs w:val="18"/>
              </w:rPr>
              <w:t>远</w:t>
            </w:r>
            <w:r>
              <w:rPr>
                <w:color w:val="000000"/>
                <w:kern w:val="2"/>
                <w:sz w:val="18"/>
                <w:szCs w:val="18"/>
                <w:lang w:val="en-US" w:eastAsia="zh-CN"/>
              </w:rPr>
              <w:t>020-</w:t>
            </w:r>
            <w:r>
              <w:rPr>
                <w:color w:val="000000"/>
                <w:kern w:val="2"/>
                <w:sz w:val="18"/>
                <w:szCs w:val="18"/>
              </w:rPr>
              <w:t>83</w:t>
            </w:r>
            <w:r>
              <w:rPr>
                <w:color w:val="000000"/>
                <w:kern w:val="2"/>
                <w:sz w:val="18"/>
                <w:szCs w:val="18"/>
              </w:rPr>
              <w:t>3789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80" w:before="0" w:after="0"/>
              <w:jc w:val="center"/>
              <w:textAlignment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生产合作处联系人：</w:t>
            </w:r>
          </w:p>
          <w:p>
            <w:pPr>
              <w:pStyle w:val="Style17"/>
              <w:shd w:fill="FFFFFF" w:val="clear"/>
              <w:spacing w:lineRule="atLeast" w:line="480" w:before="0" w:after="0"/>
              <w:jc w:val="center"/>
              <w:textAlignment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黄璨</w:t>
            </w:r>
            <w:r>
              <w:rPr>
                <w:color w:val="000000"/>
                <w:kern w:val="2"/>
                <w:sz w:val="18"/>
                <w:szCs w:val="18"/>
              </w:rPr>
              <w:br/>
            </w:r>
            <w:r>
              <w:rPr>
                <w:color w:val="000000"/>
                <w:kern w:val="2"/>
                <w:sz w:val="18"/>
                <w:szCs w:val="18"/>
                <w:lang w:val="en-US" w:eastAsia="zh-CN"/>
              </w:rPr>
              <w:t>020-</w:t>
            </w:r>
            <w:r>
              <w:rPr>
                <w:color w:val="000000"/>
                <w:kern w:val="2"/>
                <w:sz w:val="18"/>
                <w:szCs w:val="18"/>
              </w:rPr>
              <w:t>831333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小企业服务机构人才队伍建设高级研修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全省各地市中小企业服务中心（机构）主要负责人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小企业现状及扶持政策、新经济形势下企业战略转型、企业管理提升、“双十”产业集群、节能减排绿色制造、智能智造、两化融合发展、服务体系建设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0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*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7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含往返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杭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小企业发展的政策环境与启示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新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经济形势下企业战略转型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新经济时代企业管理创新及商业模式创新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.“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双十”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产业集群、结构转型与集聚经济增长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如何依法服务保证民营经济发展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数字经济、智能制造与区域创新体系——政策、产业、技术趋势与转型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投融资创新与资本运营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金融服务实体经济的新思路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情绪管理与心理压力调适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9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二十大报告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对我国经济制度的基本阐述与我国宏观经济政策的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趋向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/202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年宏观经济政策与经济形势分析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现场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教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应云进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省经济和信息化委员会中小企业与民营经济发展处处长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张旭光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电子服务研究中心商业模式创新研究所执行所长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郑  刚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管理学院创新创业与战略学系副主任、教授、博士生导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严建苗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经济学院国际经济学教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周黎明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经济学院法与经济研究所副所长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肖  俊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计算机科学与技术学院人工智能研究所教授、博士生导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钱朝霞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数字金融科技研究院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AIF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特约研究员、继续教育特约教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倪旭东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继续教育特约教师，浙江大学管理学博士，教授、硕士生导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9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戴文标  浙江大学公共管理学院经济学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Style17"/>
              <w:shd w:fill="FFFFFF" w:val="clear"/>
              <w:spacing w:lineRule="atLeast" w:line="480" w:before="0" w:after="0"/>
              <w:jc w:val="center"/>
              <w:textAlignment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联系人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梁庆</w:t>
            </w:r>
            <w:r>
              <w:rPr>
                <w:color w:val="000000"/>
                <w:kern w:val="2"/>
                <w:sz w:val="18"/>
                <w:szCs w:val="18"/>
              </w:rPr>
              <w:t>远</w:t>
            </w:r>
            <w:r>
              <w:rPr>
                <w:color w:val="000000"/>
                <w:kern w:val="2"/>
                <w:sz w:val="18"/>
                <w:szCs w:val="18"/>
                <w:lang w:val="en-US" w:eastAsia="zh-CN"/>
              </w:rPr>
              <w:t>020-</w:t>
            </w:r>
            <w:r>
              <w:rPr>
                <w:color w:val="000000"/>
                <w:kern w:val="2"/>
                <w:sz w:val="18"/>
                <w:szCs w:val="18"/>
              </w:rPr>
              <w:t>83</w:t>
            </w:r>
            <w:r>
              <w:rPr>
                <w:color w:val="000000"/>
                <w:kern w:val="2"/>
                <w:sz w:val="18"/>
                <w:szCs w:val="18"/>
              </w:rPr>
              <w:t>3789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小企业服务中心联系人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谢育展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br/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020-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833764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6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志愿服务人才队伍建设高级研修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全省志愿服务工作站主要负责人等；促进中小企业发展志愿者专家，民营企业家智库成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小企业现状及扶持政策、新经济形势下企业战略转型、企业创新能力提升、知识产权管理能力、数字化转型、财税知识、市场融资、对外投资及市场开拓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0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*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一期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第二期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含往返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杭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金融服务实体经济的新思路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新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经济形势下企业战略转型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数字经济时代的企业创新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能力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提升——技术创新与管理创新双驱动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如何依法服务保证民营经济发展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数字经济与企业数字化转型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当前财税改革热点问题分析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数字化思维与数字领导力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业投融资实务与资本运作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9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对外开放新战略与中国企业对外投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钱朝霞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数字金融科技研究院（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AIF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特约研究员、继续教育特约教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郑健壮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管理学博士，浙大城市学院商学院院长、教授、博士生导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郑  刚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管理学院创新创业与战略学系副主任、教授、博士生导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周黎明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经济学院法与经济研究所副所长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陈德人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计算机科学与技术学院二级教授，博士生导师，享受国务院特殊津贴获得者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朱柏铭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经济学院教授、博士生导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张旭光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电子服务研究中心商业模式创新研究所执行所长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朱燕建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经济学院教授、博士生导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9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陈菲琼 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浙江大学经济学院教授（国家二级教授）、博士生导师，浙江大学求是特聘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联系人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梁庆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远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020-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83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789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中小企业服务中心联系人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谢育展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br/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020-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833764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15402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color w:val="000000"/>
          <w:sz w:val="18"/>
          <w:szCs w:val="18"/>
        </w:rPr>
      </w:pPr>
      <w:r>
        <w:rPr>
          <w:rFonts w:cs="宋体;方正书宋_GBK" w:ascii="宋体;方正书宋_GBK" w:hAnsi="宋体;方正书宋_GBK"/>
          <w:color w:val="000000"/>
          <w:sz w:val="18"/>
          <w:szCs w:val="18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greatwall</cp:lastModifiedBy>
  <cp:lastPrinted>2022-05-29T06:42:00Z</cp:lastPrinted>
  <dcterms:modified xsi:type="dcterms:W3CDTF">2022-10-25T10:10:35Z</dcterms:modified>
  <cp:revision>8</cp:revision>
  <dc:subject/>
  <dc:title>附件1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05327BA8A7C9571B850634246048D</vt:lpwstr>
  </property>
  <property fmtid="{D5CDD505-2E9C-101B-9397-08002B2CF9AE}" pid="3" name="KSOProductBuildVer">
    <vt:lpwstr>2052-11.8.2.10422</vt:lpwstr>
  </property>
</Properties>
</file>