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75"/>
        <w:gridCol w:w="1460"/>
        <w:gridCol w:w="1017"/>
        <w:gridCol w:w="1093"/>
        <w:gridCol w:w="73"/>
        <w:gridCol w:w="2171"/>
      </w:tblGrid>
      <w:tr>
        <w:trPr>
          <w:trHeight w:val="638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科研仪器开放共享情况表</w:t>
            </w:r>
          </w:p>
        </w:tc>
      </w:tr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共享案例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本单位仪器设备共享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或案例（设备服务能力和成效、设备的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认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情况、能否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出具检测报告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管理制度和信息化情况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组织的设备共享培训活动等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未开展仪器共享或拟本次加入共享的单位可在此处填写建议或意见。</w:t>
            </w:r>
          </w:p>
        </w:tc>
      </w:tr>
      <w:tr>
        <w:trPr>
          <w:trHeight w:val="536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重点科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共享清单</w:t>
            </w:r>
          </w:p>
        </w:tc>
      </w:tr>
      <w:tr>
        <w:trPr>
          <w:trHeight w:val="60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值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所属领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应用方向</w:t>
            </w:r>
          </w:p>
        </w:tc>
      </w:tr>
      <w:tr>
        <w:trPr>
          <w:trHeight w:val="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此处参考可附件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中一级编码填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j0110</dc:creator>
  <dc:description/>
  <dc:language>en-US</dc:language>
  <cp:lastModifiedBy>冯晓宜</cp:lastModifiedBy>
  <dcterms:modified xsi:type="dcterms:W3CDTF">2024-03-12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16CF6DE6468586D4D841184FE7D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