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参赛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兹本企业对参加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十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届中国创新创业大赛（广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惠州赛区）暨惠州市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天鹅杯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科技创新创业大赛（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以下简称大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事宜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、本企业确认按时参加大赛决赛，将全程完整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、本企业同意组委会对参赛过程进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录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并在大赛举办过程中及后期宣传中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、本企业承诺参赛项目的产品、技术及相关专利归属于参赛企业，与其他任何单位或个人无产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四、本企业承诺遵守大赛组委会一切赛事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五、本确认函自企业签署之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参赛企业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确认人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单位名称（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2:00Z</dcterms:created>
  <dc:creator>Liyu</dc:creator>
  <dc:description/>
  <dc:language>en-US</dc:language>
  <cp:lastModifiedBy>Administrator</cp:lastModifiedBy>
  <dcterms:modified xsi:type="dcterms:W3CDTF">2024-07-31T01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A815379564615A2BA61E69E4CD07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