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财政专项资金项目申报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81"/>
        <w:gridCol w:w="1556"/>
        <w:gridCol w:w="2706"/>
      </w:tblGrid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申报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统一社会信用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11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报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请财政资金金额（万元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企业所在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责任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7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本单位近三年信用状况良好，无严重失信行为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三、专项资金获批后将按规定使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四、如有失实或失信行为，愿意根据相关规定，承担以下责任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取消项目评审资格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撤销项目立项，并退回财政补助资金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其他相关法律责任等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法人代表（签名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负责人（签名）：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样式1 Char"/>
    <w:qFormat/>
    <w:rPr>
      <w:rFonts w:ascii="小标宋;微软雅黑" w:hAnsi="小标宋;微软雅黑" w:eastAsia="小标宋;微软雅黑" w:cs="宋体"/>
      <w:b/>
      <w:color w:val="000000"/>
      <w:kern w:val="2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2"/>
      <w:szCs w:val="20"/>
      <w:lang w:val="en-US" w:eastAsia="en-US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3:00Z</dcterms:created>
  <dc:creator>Administrator</dc:creator>
  <dc:description/>
  <dc:language>en-US</dc:language>
  <cp:lastModifiedBy>梦游人</cp:lastModifiedBy>
  <dcterms:modified xsi:type="dcterms:W3CDTF">2024-08-06T08:46:45Z</dcterms:modified>
  <cp:revision>3</cp:revision>
  <dc:subject/>
  <dc:title>财政专项资金项目申报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8CB16BE241D1BA5F06C94BCA8387</vt:lpwstr>
  </property>
  <property fmtid="{D5CDD505-2E9C-101B-9397-08002B2CF9AE}" pid="3" name="KSOProductBuildVer">
    <vt:lpwstr>2052-11.8.6.10973</vt:lpwstr>
  </property>
</Properties>
</file>